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DIRECTORY / ARCHIVE FILE  / CURRENT FILE  Copyright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, Documents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DISK DIRECTORY and/or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is FILE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|       Harry P. Calevas  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  (404)-657-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ay 1 ,1992     Phone Number  (706)-657-5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ecking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-SEPTEMBER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formation For 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may be include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i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you are reading now and includes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, Comment Form and documentation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program (PC DOS FILE) and is run like any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also be other .exe files as noted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ried My best to make this program run correctl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problems please use the comment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ing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may also be included and is an archiv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ov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ing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-SEPTEMBER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t your OWN risk ,no guarant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available for anyone  to try without obligation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 SOFTWARE. If you decide it is useful and  want 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Then  you  should register your copy of it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tinued support  and  maintenance  of  the program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encourage that more quality software  be  made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is  channel.    I require all corporate and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hecking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the program, $20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C. Software An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ration charge entitles  you  to a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ecking and Registration is for one person or group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 at  a  time!  If  you send Your Program DATE (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program is  run  )  when  you register this program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current version if different from your  versio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extra charge. Please advise if you need 3.5 inch diskettes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 diskette fee of $5.00 for the current versio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gistering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Received  Checking  from  a  bulletin board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kind enough to upload  it  to  another  Bulletin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at  your first chance so that others can have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out. Also,  please  drop  me  a  note telling m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Checking. I will see that they  get  an  Updated 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ing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-SEPTEMBER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form that Should be used to registe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Registration of Checking .......................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Evaluation Copy of Checking disk ...............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updated  evaluation copy will ONLY be sent if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led in copy of this  form  amd  must have the Nam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where this copy program came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/ Register Check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py Of Checking came from ( Please Indicate Sour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I can send them AN Updated Checking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the program, $20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C. Software An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6-657-54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Checking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22-SEPTEMBER-1992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elcome all comments and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each  item  clearly  and  provide  files on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mples if possible.    Please  be  sure to inclu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all comments and suggestions, it will help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provide you with the best possible service.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very much in the development stage and while I  woul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register  Checking,  I  would like your comments also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tell what is needed  for  this program unless someo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I also need to know what other programs may be  need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Part time operation at present so it may take some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to answer, But I Will Answer.   THANK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C. Software An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 307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boo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ING PROGRAM  IS AT PRESENT VERY ROUGH,but it does work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ust converted it from my apple  system  to my pc syst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working fine there, and I have been using  it  on  my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most 10  years.   I  have included it at this time becaus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kette mailing and I wanted to fill up the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At present this program can  only  print  checks on the Delu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1013 checks; blank stub at top and check at  bottom 42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nd 85 character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Start up  is  not  easy but it does work. If you only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it should work fine; but you  must use the same diskette/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setup ) for checkbook operations .  If needed  the 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operation  can  be  modified  with any ASCII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like Norton Commander/ Sidekick  /  etc.).  When as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nk code  enter  the  bank  filename that you  want  to 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FILENAME IS  8  CHARACTERS OR LESS. THE PROGRA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. Parts of that name  will  be  printed  on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correction is not easy but it will work  ,but  use 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 Make your  backups  !  First!   Some  times it takes 2 o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. dont change directory names,  I  have not fixed that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ust  change drives or directories us an ASCII  edit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the  files  to  the new places. Banklst and Standard.ch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same directory; Bankname and Bank files can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directory (but the same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book program is just a  check  register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s  and will produce a printed register as needed.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list is deleted and a new one started when a rec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(correctly). Outstanding deposits and checks  will 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 file.  This  program is to help balance the check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and print some che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path is used for the bank  list  file  and  the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iles. The bank files can be in any directory  on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/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setup the  program  is  generally  menu  driven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sks for what it wants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re with this program , it  works  but  is not mistake proo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keys can cause problems and errors. If you  save  a 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deposit list with each completed recap then you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nter one month if you lose the file  . ( Make Backup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s to deposits  are  made  by setting to original 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to 0 and adding anew deposit  for  the  correct amou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rrect  the  balance.  The  checks  are  dele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to a  0  amount.  Items  deleted will be remov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plete recap.  Use care with  duplicate  check numb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ne entered will be found when correcting  or  rec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!. SORTED  list  will tell you if you have duplic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Deposits are dated but no use of the date is made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a deposit ,you will be asked to put the deposit 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inter, put in front of the  print head ,BETWEEN TH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boo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AND THE  PAPER, long ways, and you will have a marked rece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it has been entered into the syste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S ARE NOT NEEDED WHEN  ENTERING  AMOUNTS 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MUST BE ENTERED , 100.00 = 10000 Etc. , the program will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 originally  written  to do something I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!  Now I think others may find it useful; It may or may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But, I have no way of knowing  that  unless you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and tell me so. I will try to fix all problems  I 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; If you  send  me enough information to do so. For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my system configuration:  note that I have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o K:  !!  Please Feel free to write or call (If  You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to Spend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ank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uggest that you mak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before you get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GRAPHICS ADAPTOR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 this program REQUIRES  that  you  have  a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DAPTOR installed to run and that this  program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  Monochrome  Adaptor.  I  have  setup  the  program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a monochrome adaptor  (maybe)  but  it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on a monochrome adaptor since I do not Have  one 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system!   (So it may still not run on a monochrome adapto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Color Video Page Switching  for  some  (most) of my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error messages! BUT you dont need a Color mon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y program.  Please  Advise  If You have problems  us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 Monochrome Adaptor card. (M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n evaluation copy (check copyright message)t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 registered  (and fee Paid) if you find it usefu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it.  THIS IS NOT FRE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OTHER DIFFERENCE BETWEEN  REGISTERED  AND UN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support  any and all copies of my program,  register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gistered for  as  long  as  there  seems  to  be  a n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t no charge.  BUT: At some  point  I will expect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gistration fee for unregistered copies at  the fe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test  version  that you have received!!  There will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for support (except maybe Your postage ) up to that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harge an  Disk  update  fee  for  general update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running programs as list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ILE NAMES ----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Decided to use the Following  Filenames  As  work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ALEVAS.xx$ , $xxCALEV.AS$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 can be  anything  and  the  extension  may  change  some  ;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alev.as$ etc. But  since no one else should be using my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ile names I will WRITE and  /  or ERASE these files 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ecking before hand !!  MY files will be  create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 ROOT  DIRECTORY  AND  OR  The  DIRECTORY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AS LOADED FROM and may or  may  not be erased af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Some of  my other programs may use the results.(ie.-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sed Printer Settings) If you have files with these nam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move them  from the ROOT DIRECTORY on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/or the Program load directory  before  running any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I give  this  warning  to anyone using  my  name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; their files  may  be  erased  !!!!   Sometimes I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irectories for my files ,but  they  will  be erased (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 choice).  It Is very hard to decide on work files s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destroy anyone's Data, so this is the way I must do this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NOT TO LEAVE FILES ANYWHERE EXCEPT IN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!  And  I will try to make a note as to which  program 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Apr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In  the process of changing to .CNF, .INI, and .DEF typ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so use care with this  Program,  these  fil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ase  name  as  this  program but I may need  som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lso, I will try to make notes as to what names I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AD THE ABOVE 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no provision has been made so far for a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!. This  means  that  the  maximum size fil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on a 360K diskette is  approximately  160K  IF  N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ON  THAT  DISKETTE. This applies to disk  writes  (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any  work files used ) to diskettes. Generally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as much space left  on  the disk as the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cessing used.  Hard disks should not be  a real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98 % full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June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s are no longer valid, program is now dated.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could be  anything!  (at present reset to  0.00 )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at any change for my use  only. The version numb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very  wide  range  of numbers and will be changed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 loaded  to  make  any  correction,  even  a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!!  Sometimes I   may  change  it  to  tell   me 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 Or I may even reset it to 0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ate is now use for program contro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important  to  use  the  forms  in this file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program  support   and   registration   sin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date is now printed along with the program  name  an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me  tell  which  document  (date)  file you may hav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nice  if  you  sent a printed  screen  of  the 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you write. Thank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 Apr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 this manual is an add on document.  Please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anual  for any added instructions. Changes Ar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of sections of this  manual  and  dated. 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written only When an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Disclaim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 will  I,  Harry P. Calevas, (The Author) be l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ny damages, including any  lost  profits, lost of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incidental or consequential damages arising  ou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or  inability  to  use this program, even if The Auth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vised of the possibility of  such damages, or for any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 party.  There  is  no warranty of any  kind,  and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pyright owner) am not liable for damages of any k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is software, you agree t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IS  PROVIDED  "AS  IS"  WITHOUT 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, INCLUDING,  BUT  NOT  LIMITED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THE ENTIRE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WITH YOU. SHOULD THE SYSTEM PROVE DEFECTIVE,  YOU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ST OF ALL NECESSARY SERVICING, REPAIR AND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ile(s)  may  only  be distributed as o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. My Original  program  diskette  ma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program sets. Each program set may be  consider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unit and   distributed  as  such.  Such  duplic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authorized  without   compensation   (except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costs and  diskettes)  as  long  as  each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 is  a  duplicate  of  the  the  program  set  as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ette AND is put in its'  own directory OR in its'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Programs  sets  May  be  Put in an ARCHIVE  Fi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and on  a  Diskette with other programs If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 On my Original Distribution diskette Are Included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in an archive file, copied  to their own directory as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All files must be keep together as a program  set 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only  files  in  the directory or archive file.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y normal manner otherwise. Any othe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py of the software may be distributed  or  given awa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; and    this   notice   must   not    be  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